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Expressions with HAV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hat is a correct translation? Match A to B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cs-CZ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HAVE A COLD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 xml:space="preserve">HAVE A HEADACHE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FUN/A GOOD TIME   </w:t>
              <w:br/>
              <w:t>HAVE A PROB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A B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BREAKF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TEA/ A 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A 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A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A LOOK AT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A CONVERSATION/C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A SHOWER/B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A R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HAVE A NAP</w:t>
              <w:br/>
              <w:t>HAVE A PHONE C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T SI ČAJ/PI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T, POŘÁDAT VEČÍ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ÝT NACHLAZE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VAT SE NA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T BOLEST HL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VIT 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NÍ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T PROBL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T TELEFON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T SI ŠLOFÍ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T SCHŮ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LUVIT, KONVERZ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POČINOUT SI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CHOVAT SE/KOUPAT S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28:00Z</dcterms:created>
  <dc:creator>user</dc:creator>
  <dc:description/>
  <cp:keywords/>
  <dc:language>en-US</dc:language>
  <cp:lastModifiedBy>Dell</cp:lastModifiedBy>
  <cp:lastPrinted>2020-07-01T19:23:00Z</cp:lastPrinted>
  <dcterms:modified xsi:type="dcterms:W3CDTF">2020-07-01T20:28:00Z</dcterms:modified>
  <cp:revision>2</cp:revision>
  <dc:subject/>
  <dc:title/>
</cp:coreProperties>
</file>